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تخطيط الاستراتيجي</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صيرفى، محمد</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ؤسسة حورس الدولية للنشر والتوزيع</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5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25 </w:t>
            </w:r>
            <w:r>
              <w:rPr>
                <w:rFonts w:ascii="Cambria" w:hAnsi="Cambria" w:eastAsia="ＭＳ 明朝"/>
                <w:kern w:val="0"/>
                <w:sz w:val="22"/>
                <w:sz w:val="22"/>
                <w:szCs w:val="22"/>
                <w:rtl w:val="true"/>
                <w:lang w:val="en-US" w:eastAsia="en-US" w:bidi="ar-SA"/>
              </w:rPr>
              <w:t>سم</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7368200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إقتصاد السياسي</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 xml:space="preserve">التخطيط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تنمي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دول النام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توزيع</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إنتاج</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سوق</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إن رجل الإدارة الناجح هو الذي يستطيع أن يتخلص مما يسمى بالعاطف الوظيفي حتى يتمكن أن يقود سفينة المنظمة إلى بر الأمان وهذا يتطلب بالضرورة أن يجرد نفسه من التحيز إلى ذلك المجال الوظيفي والمتخصص الذي قضى فيه حياته العملية قبل أن يرقى إلى مستوى الإرادة العليا</w:t>
      </w:r>
      <w:r>
        <w:rPr>
          <w:rtl w:val="true"/>
        </w:rPr>
        <w:t xml:space="preserve">. </w:t>
      </w:r>
      <w:r>
        <w:rPr>
          <w:rtl w:val="true"/>
        </w:rPr>
        <w:t xml:space="preserve">ولكن علينا أن نعترف بأن ذلك الأمر ليس من السهل تحقيقه </w:t>
      </w:r>
      <w:r>
        <w:rPr>
          <w:rtl w:val="true"/>
        </w:rPr>
        <w:t>...</w:t>
      </w:r>
      <w:r>
        <w:rPr>
          <w:rtl w:val="true"/>
        </w:rPr>
        <w:t>ولكن لحسن الحظ فإن دراسة التخطيط الاستراتيجي تساعد رجال الإدارة العليا عبى تحقيق التجرد</w:t>
      </w:r>
      <w:r>
        <w:rPr/>
        <w:t xml:space="preserve"> </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