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دابير الشرعية للحدّ من العدول عن الخطب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جانم، جميل فخري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حامد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62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3238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خطب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من أجل الحفاظ على الأسرة ودوامها جعلت الشريعة الإسلامية مقدمات لعقد الزواج ألا وهي الخطبة، وطلبت من كلا الخاطبين والأهل إلى أن يتعرفوا على بعضهم ضمن قيود وشروط معينة حتى يتم الزواج على أسس متينة من التوافق والمحبة والتواد والتراحم والتعاون، وقد شرع الإسلام لكل من الخاطبين العدول عن الخطبة إذا كانت لديه أسباب مشروعة تمنع من إتمام الخطبة</w:t>
      </w:r>
      <w:r>
        <w:rPr>
          <w:rtl w:val="true"/>
        </w:rPr>
        <w:t xml:space="preserve">. </w:t>
      </w:r>
      <w:r>
        <w:rPr>
          <w:rtl w:val="true"/>
        </w:rPr>
        <w:t xml:space="preserve">إلا أن استعمال هذا الحق في غير ما شرع له، يلحق الضرر والأذى بالآخرين، سواء أكان العدول من الخاطب أو المخطوبة، وهذا الضرر ممنوع في الفقه الإسلامي، لما قرره الإسلام من قواعد علمة تندرج تحت قوله صلى الله عليه وسلم </w:t>
      </w:r>
      <w:r>
        <w:rPr>
          <w:rtl w:val="true"/>
        </w:rPr>
        <w:t xml:space="preserve">" </w:t>
      </w:r>
      <w:r>
        <w:rPr>
          <w:rtl w:val="true"/>
        </w:rPr>
        <w:t xml:space="preserve">لا شرر ولا ضرار </w:t>
      </w:r>
      <w:r>
        <w:rPr>
          <w:rtl w:val="true"/>
        </w:rPr>
        <w:t xml:space="preserve">" </w:t>
      </w:r>
      <w:r>
        <w:rPr>
          <w:rtl w:val="true"/>
        </w:rPr>
        <w:t>لذلك ونظرا لخطورة هذا الموضوع وكثرة وقوعه في أيامنا كان هذا الكتاب الذي يتحدث عن هذا المشكل فقها وقانون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