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économiques,sociaux et culturels dans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rgec,Rus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faculté de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069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Belgique/ Constitution africaine/ droits soci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