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ubadère ; André*/ Venezia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59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droit administratif/ service public/ expropr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