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 و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هراوي، هاني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27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هذا الكتاب يتعرض لوقائع وأحداث وتطبيقات في مجال النظم السياسية والقانون الدستوري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