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مبادئ الدستورية في التشريعات الوطني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مساوي، أشرف فايز</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ركز القومي الإصدارات القانون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543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76223182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تشريعات الوطني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مبادئ الدستوري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 xml:space="preserve">الرقابة الدستورية في جميع التشريعات المختلفة، تأتي على قمة العوامل التي تضمن وتصون مبدأ المشروعية، وكذا وضع أهم المبادئ لكل فرع من فروع القانون على اختلاف أنواعها، ونظرا لما في المبادئ الدستورية من سمو وعلو، فان لهذه المبادئ من ذات القيمة السابقة، ولهذا أعد هذا المؤلف ليحوي أولا على دراسة  فقهية حول الرقابة الدستورية سالفة الذكر، والمحكمة الدستورية العليا، ثم تعرض الكاتب لأهم المبادئ الدستورية لكل فروع القانون، القوانين الجنائية </w:t>
      </w:r>
      <w:r>
        <w:rPr>
          <w:rtl w:val="true"/>
        </w:rPr>
        <w:t xml:space="preserve">- </w:t>
      </w:r>
      <w:r>
        <w:rPr>
          <w:rtl w:val="true"/>
        </w:rPr>
        <w:t xml:space="preserve">القانون المدني </w:t>
      </w:r>
      <w:r>
        <w:rPr>
          <w:rtl w:val="true"/>
        </w:rPr>
        <w:t xml:space="preserve">- </w:t>
      </w:r>
      <w:r>
        <w:rPr>
          <w:rtl w:val="true"/>
        </w:rPr>
        <w:t xml:space="preserve">قوانين العمل المختلفة والتأمينات الاجتماعية </w:t>
      </w:r>
      <w:r>
        <w:rPr>
          <w:rtl w:val="true"/>
        </w:rPr>
        <w:t xml:space="preserve">- </w:t>
      </w:r>
      <w:r>
        <w:rPr>
          <w:rtl w:val="true"/>
        </w:rPr>
        <w:t xml:space="preserve">القوانين إيجار الاماكن </w:t>
      </w:r>
      <w:r>
        <w:rPr>
          <w:rtl w:val="true"/>
        </w:rPr>
        <w:t xml:space="preserve">- </w:t>
      </w:r>
      <w:r>
        <w:rPr>
          <w:rtl w:val="true"/>
        </w:rPr>
        <w:t xml:space="preserve">قوانين الأحوال الشخصية للمسلمين وغير المسلمين </w:t>
      </w:r>
      <w:r>
        <w:rPr>
          <w:rtl w:val="true"/>
        </w:rPr>
        <w:t xml:space="preserve">- </w:t>
      </w:r>
      <w:r>
        <w:rPr>
          <w:rtl w:val="true"/>
        </w:rPr>
        <w:t xml:space="preserve">المحاماة  والادارات القانونية </w:t>
      </w:r>
      <w:r>
        <w:rPr>
          <w:rtl w:val="true"/>
        </w:rPr>
        <w:t xml:space="preserve">- </w:t>
      </w:r>
      <w:r>
        <w:rPr>
          <w:rtl w:val="true"/>
        </w:rPr>
        <w:t>والقرارات الإداري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1/08/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