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م الدستورية والسياس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مد، وسيم حسام ال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614401080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ظم الدستورية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ظم السياس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1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