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ضاء الدستو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اب، إكرامي بسيوني عبد ال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3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2884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ض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وى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