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رقابة على الحكو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هيتي، نعمان عطا الل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رسلان للطباعة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6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كو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اقشة الحكو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شكيل الحكو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لاحيات الحكو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