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جيز في 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بيلات، حم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9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9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يادة القانو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