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ية العربية الإتجاهات الحديثة في دراست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حسنين توف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20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مارات العربية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ات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يديولوجيات السياس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