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 العربية الإتجاهات الحديثة في دراس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حسنين توف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220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مارات العربية المتح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سات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يديولوجيات السياس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