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عصر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ت، فتحي محمد 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و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6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46278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صر الحديث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ر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الح 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الاقتصا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تكنولوج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