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س، عصام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6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66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التنفيذي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ظمة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