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ودة الشاملة في إدارة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حيمد، هدى بنت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حو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01414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معلوم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