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دة الشاملة في إدارة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حيمد، هدى بنت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141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علو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