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قوق الإنسان في الوطن الع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ة العربية لحقوق الإنس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دراسات الوحد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8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82322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قوق الإنس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طن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