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خطيط للتنمية في الدول الن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جي، أحمد عبد الفت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43820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خطيط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ن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ن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ز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