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طيط للتنمية في الدول الن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جي، أحمد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3820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خطيط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