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ضيع متنوعة في 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حمد، كس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