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ات الإدارية داخل المنظمات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، بوح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ات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