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نتهاكات الشركات متعددة الجنس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، جوتيار م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