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جارة الإلكترونية في التشريعات العربية والأجن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طر، عصام عبد الفتا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3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28393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ارة الإلكتر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انين وتشريع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اد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اية المستهلك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