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موعة التشريعات والإجتهادات القضائية المتعلقة 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حنة، منير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4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فك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تصام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ن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صناعية و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نين وتشر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