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 رامز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، نعمت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وتشر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وتشر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