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arlementaire algérien :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BOU-KIRANE ,Fatiha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Parlement/ droit parlementaire/ procédur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