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ouble paradoxe de la modernité en Chine ou de la question du droit,miroir du monde chinois traditionnel et contempor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CCIA; Luig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été de législation comparé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ne/ dro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