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nstitut europée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mmermann; Rein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européen du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