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défis de l'institut européen du droi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Zimmermann; Reinh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ciété de législation comparé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nstitut européen du droi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