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fication de la procédure civile sui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an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de législation compar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isse/ procédure civ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