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vocat libanais à l'épreuve de la mondial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zzi,Habi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ciété de législation comparé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MC/ mondialisation/ Liban/ avoc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