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قور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قتصاد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تهلا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ر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ت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خل القو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