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الجنائية  ل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، بدر الد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