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artis politiques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échon,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36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arti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