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51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at/ droit civil/ obligations/</w:t>
            </w:r>
          </w:p>
        </w:tc>
      </w:tr>
    </w:tbl>
    <w:p>
      <w:pPr>
        <w:pStyle w:val="Heading3"/>
        <w:rPr/>
      </w:pPr>
      <w:r>
        <w:rPr>
          <w:rtl w:val="true"/>
        </w:rPr>
        <w:t>ملخص</w:t>
      </w:r>
    </w:p>
    <w:p>
      <w:pPr>
        <w:pStyle w:val="Normal"/>
        <w:widowControl/>
        <w:bidi w:val="0"/>
        <w:spacing w:lineRule="auto" w:line="276" w:before="240" w:after="200"/>
        <w:jc w:val="left"/>
        <w:rPr/>
      </w:pPr>
      <w:r>
        <w:rPr/>
        <w:t>L'ouvrage expose les principaux problèmes de base et les notions fondamentales du droit privé (règle de droit, construction du droit, sources du droit, personnalité juridique, droits extrapatrimoniaux, droits patrimoniaux et preuve des droits). Il s'adresse essentiellement aux étudiants des Facultés de droit et plus généralement ù tous ceux qui veulent s'initier au droit privé. Le droit civil, branche maîtresse du droit privé, a vocation, par sa généralité, à appréhender l'ensemble des institutions de base de celui-ci. Inspiré essentiellement par les impératifs de la pédagogie, cet ouvrage est une initiation au langage technique du droit, au maniement des concepts et des instruments juridiques, il contribue à la Formation de la réflexion et du raisonnement des futures juristes. flexion et du raisonnement des futurs jurist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