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ماسة بكيان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ب، ب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5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ت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ح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ذي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ه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مة الج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ف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