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ائم الماسة بكيان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ب، با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556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س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ت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نتح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ذي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جها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لا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مة الجث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ف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ب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