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ouvernement de la France sous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GNOLLAUD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27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ouvernement/ institution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