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lo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POURHIET;  Anne-Marie/ Association française des constitutionnalist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388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ctes de congrès/ collectivités locales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