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;  Anne-Marie/ 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8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collectivités local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