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tinuité constitutionnelle en France de 1789 à 1989</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5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histoire constitutionnelle/</w:t>
            </w:r>
          </w:p>
        </w:tc>
      </w:tr>
    </w:tbl>
    <w:p>
      <w:pPr>
        <w:pStyle w:val="Heading3"/>
        <w:rPr/>
      </w:pPr>
      <w:r>
        <w:rPr>
          <w:rtl w:val="true"/>
        </w:rPr>
        <w:t>ملخص</w:t>
      </w:r>
    </w:p>
    <w:p>
      <w:pPr>
        <w:pStyle w:val="Normal"/>
        <w:widowControl/>
        <w:bidi w:val="0"/>
        <w:spacing w:lineRule="auto" w:line="276" w:before="240" w:after="200"/>
        <w:jc w:val="left"/>
        <w:rPr/>
      </w:pPr>
      <w:r>
        <w:rPr/>
        <w:t>Depuis 1789, la France a connu une quinzaine de Constitutions. La question se pose de savoir si le système français n'est pas en train de redécouvrir le socle constitutionnel sur lequel il repose depuis deux siècles, à savoir les principes énoncés dans la Déclaration des droits de l'homme de 1789. Par sa jurisprudence, le juge constitutionnel fait réapparaître ce socle, qui n'aurait cessé en fait, de soutenir l'édifice constitutionnel et juridique français. C'est l'hypothèse de travail qui a été formulée au départ de cette journée et demie de réflex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