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une théorie juridique de l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OPER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2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philosophie/ droit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