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رأ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، ع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، سمير فر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8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ضد 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