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éthique du fonctionnaire civi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dier; Jean-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18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responsabilité/ jurisprudence/ déontologie/ fonctionnaire/</w:t>
            </w:r>
          </w:p>
        </w:tc>
      </w:tr>
    </w:tbl>
    <w:p>
      <w:pPr>
        <w:pStyle w:val="Heading3"/>
        <w:rPr/>
      </w:pPr>
      <w:r>
        <w:rPr>
          <w:rtl w:val="true"/>
        </w:rPr>
        <w:t>ملخص</w:t>
      </w:r>
    </w:p>
    <w:p>
      <w:pPr>
        <w:pStyle w:val="Normal"/>
        <w:widowControl/>
        <w:bidi w:val="0"/>
        <w:spacing w:lineRule="auto" w:line="276" w:before="240" w:after="200"/>
        <w:jc w:val="left"/>
        <w:rPr/>
      </w:pPr>
      <w:r>
        <w:rPr/>
        <w:t>A l'heure où les médias dénoncent volontiers les " affaires " et où le juge pénal semble s'octroyer le monopole de la lutte contre la corruption administrative, il paraissait utile de s'interroger sur le rôle joué par le Conseil d'Etat et le Conseil constitutionnel quant à la protection de l'éthique du fonctionnaire civil. L'objet de cette étude consiste en effet à examiner l'éthique du fonctionnaire à travers son expression contentieuse et son contrôle juridictionnel grâce à l'étude successive de ses sources, de ses données et de ses fonctions. Il s'agit assurément d'un contentieux original puisque le juge administratif ou constitutionnel est amené à interpréter des notions telles que celles de loyauté et d'intégrité qui, à l'origine, n'ont rien de juridique. Dans une société dont la cohésion est menacée par des phénomènes d'exclusion et de marginalisation, le contrôle de l'éthique du fonctionnaire civil est devenu, plus que jamais, une priorité absolue afin de préserver la crédibilité de l'administration françai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