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ée politique et droit : Actes du colloque de Strasbourg (11-12 septembre 199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1401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