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constitutions:la Ve République et la République ita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REOTTI; G./ DES ROZIERS; Bu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e française de Ro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l'école française de Rome-112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8301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Constitution d'Italie/ 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