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شبه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ي، لمى علي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