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, institutions et systèm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VERGER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998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science politique/ Institu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