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MAS-MARTY ,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.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0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énal des affaires/ infractions économiques et financiè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