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pénal des aff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MAS-MARTY ,Mirei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émis.Droit public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106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pénal des affaires/ infractions économiques et financiè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