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politiques du développement et de la coop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S; Bouvere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1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économique/ droit/ coopéra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