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gulation entre droit et 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IAILLE; Michel/ Centre d'études et de recherches sur la théorie de l'Eta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43374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sciences sociales/ régulation/ contrôl social/</w:t>
            </w:r>
          </w:p>
        </w:tc>
      </w:tr>
    </w:tbl>
    <w:p>
      <w:pPr>
        <w:pStyle w:val="Heading3"/>
        <w:rPr/>
      </w:pPr>
      <w:r>
        <w:rPr>
          <w:rtl w:val="true"/>
        </w:rPr>
        <w:t>ملخص</w:t>
      </w:r>
    </w:p>
    <w:p>
      <w:pPr>
        <w:pStyle w:val="Normal"/>
        <w:widowControl/>
        <w:bidi w:val="0"/>
        <w:spacing w:lineRule="auto" w:line="276" w:before="240" w:after="200"/>
        <w:jc w:val="left"/>
        <w:rPr/>
      </w:pPr>
      <w:r>
        <w:rPr/>
        <w:t>Régulation : un mot entré dans le vocabulaire le plus courant du journalisme à l'université. Tout est régulé, et régulation : l'économie, le social, les politiques publiques. Cet usage n'est pas seulement l'indice d'une mode : il tente de dire quelque chose sur notre société. Quelque chose d'intéressant ? De neuf ? C'est à cette question que se sont attachés à répondre dés spécialistes du droit et de la science politique. Le mot régulation vient de règle ; il fait penser à règlementation, mais il ne s'y confond pas. La régulation est même présentée comme le contraire de la réglementation autoritaire et rigide. Le droit changerait-il sous nos yeux, pour un monde plus consensuel et plus pragmatique ? Le mot fait aussi partie de l'univers politique : réguler, c'est décider autrement, de manière plus complexe et plus souple. Serait-ce le signe d'un autre Etat ? Les terrains d'application sont divers, au travers des différentes branches du droit et des politiques publiques. Les expériences sont également nombreuses hors des frontières françaises. Des universitaires d'autres pays européens et d'Amérique apportent ainsi leur contribution. Régulation : un mot ou une théorie ? Comment, à la frontière du Droit et de la Politique, utiliser ce nouveau terme de façon à lui faire produire de véritables effets de connaissanc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