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sons dites "privé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e sciences pénales et de criminologie 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int sur.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1781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administration/ prison/ Conception/ sous-traitance privée/ constr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