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juridictionnel de l'administration en 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ZION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Israël/ contrôle juridictionnel de l'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