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e et procéduralisation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PPENS; Philippe/ Journées d'études juridiques Jean Dabin (16; 1997 Louvain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la faculté de droit de l'université catholique de Louvai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0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cédur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