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littéraire et artistique et droits vois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MBET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d'auteur/ droits vois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