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Relations juridiques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AUVERT; Paulette/ SIRET; Nicol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unod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502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ياس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cm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لسل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xpert Sup  (Paris)(N°:None)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10005533X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ce/ manuels d'enseignement supérieur/ crédit/ droit pénal/ droit du travail/ entreprises en difficulté/ contentieux d'entreprise/ expertises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