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ation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VERT; Paulette/ SIRET; Nic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pert Sup  (Pari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0553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crédit/ droit pénal/ droit du travail/ entreprises en difficulté/ contentieux d'entreprise/ experti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